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ATIENCE ABROAD, Version 1.0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 A T I E N C E    A B R O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June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ncludes sample descriptions which you may use to descr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IENCE ABROAD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Vendors and Distributors please refer to the VENDOR.DOC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nsistency and to help users locate the files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file nam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programs and documentation are in separate archiv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ROAD10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RDOC10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programs and documentation are contained withi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ROAD10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program is compressed using some other file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ABROAD10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taire Card Gam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IENCE AB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PATIENCE ABROAD, Version 1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IENCE ABROAD features a collection of 9 very addictive fore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card games all run from a single menu.  The games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eaguered Castle, Florentine, The Great Wall, Four Kingdoms, Mon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lo, Russian Patience, Sir Tommy, Tower of Hanoy, and Wedding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is.  Each game features its own best scores table.  Best scor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determined using everything from cards remaining and mistak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de to the time it took to play.  Documentation covers rule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ategies for all nine games.  Screen sensitive Help and an Und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ature are also available.  A mouse is fully supported and cust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setup is available on 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IENCE ABROAD features a collection of 9 addictive fore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card games all run from a single menu.  The gam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eaguered Castle - Start out with the foundation (castle) surrou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the entire deck (army).  Work the army into the castle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rd (soldier) at a time by rank, starting with the Aces (plebes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nding with the Queen and King (all's saf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rentine - Work the hand to the tableau in descending sequ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ing suit, and to the foundation in ascending sequence by su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eat Wall - Tear down the great wall (tableau) by moving one 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a time to the foundation, building in ascending seque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ardless of suit.  Move cards from one part of the wall to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matching in ascending OR descending sequence ignoring su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Kingdoms - You determine the ruler (suit) of each kingdom. 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uler is decided, you may not change it.  Help all of the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ruler get home (move like suits to the foundations).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ful.  No outsiders are allow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e Carlo - Match cards by rank either horizontally, vertically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gonally.  When a match is made, watch the tableau race up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nding hill to the top, filling in with two new cards 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ssian Patience - Work through the hand manipulating the tableau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Aces are all that is left on the four p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r Tommy - One of the oldest solitaire games.  Work off the h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ilding cards on the foundation in ascending sequence and o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au in descending sequence regardless of su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wer of Hanoy - More of a puzzle than a game.  Manipulate a tablea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nine cards until the entire tableau is stacked on one pi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ending sequence.  Smaller cards must be played on larg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rd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dings in Paris - Monte Carlo variation.  See if you can bea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.  I think it's impos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game features its own resettable best scores table.  Best sco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determined using everything from cards remaining and mistakes ma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time it took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disk documentation covers rules and strategies for all nine g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the documentation may be viewed from within the program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-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PATIENCE ABROAD, Version 1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ATIENCE ABROAD game system provides custom color setup (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ered copies), best scores table maintenance, an undo featur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sensitive help, and hot keys to turn on and off sound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checking.  A mouse is fully supported and the mouse butt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ustomiz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ee: US$10.00 U.S. and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$15.00 Fore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 Receiv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version of PATIENCE ABROAD w/setup utilities and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scre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fication of product upgrades and new CoCoWare rel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CoWare is a small software company owned and operated by David and </w:t>
      </w:r>
    </w:p>
    <w:p>
      <w:pPr>
        <w:pStyle w:val="PreformattedText"/>
        <w:bidi w:val="0"/>
        <w:jc w:val="left"/>
        <w:rPr/>
      </w:pPr>
      <w:r>
        <w:rPr/>
        <w:t xml:space="preserve">Linda Cowles.  PATIENCE ABROAD copyright (c) 1993 CoCoWare all rights </w:t>
      </w:r>
    </w:p>
    <w:p>
      <w:pPr>
        <w:pStyle w:val="PreformattedText"/>
        <w:bidi w:val="0"/>
        <w:jc w:val="left"/>
        <w:rPr/>
      </w:pPr>
      <w:r>
        <w:rPr/>
        <w:t xml:space="preserve">reser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CoCoWare we believe that the PRIMARY purpose of business is </w:t>
      </w:r>
    </w:p>
    <w:p>
      <w:pPr>
        <w:pStyle w:val="PreformattedText"/>
        <w:bidi w:val="0"/>
        <w:jc w:val="left"/>
        <w:rPr/>
      </w:pPr>
      <w:r>
        <w:rPr/>
        <w:t xml:space="preserve">service, not profit.  This concept is fundamental to our approach to </w:t>
      </w:r>
    </w:p>
    <w:p>
      <w:pPr>
        <w:pStyle w:val="PreformattedText"/>
        <w:bidi w:val="0"/>
        <w:jc w:val="left"/>
        <w:rPr/>
      </w:pPr>
      <w:r>
        <w:rPr/>
        <w:t xml:space="preserve">product development, production and marke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CoWare has been producing top quality computer software (both </w:t>
      </w:r>
    </w:p>
    <w:p>
      <w:pPr>
        <w:pStyle w:val="PreformattedText"/>
        <w:bidi w:val="0"/>
        <w:jc w:val="left"/>
        <w:rPr/>
      </w:pPr>
      <w:r>
        <w:rPr/>
        <w:t xml:space="preserve">commercially and privately) at reasonable prices, continuously, since </w:t>
      </w:r>
    </w:p>
    <w:p>
      <w:pPr>
        <w:pStyle w:val="PreformattedText"/>
        <w:bidi w:val="0"/>
        <w:jc w:val="left"/>
        <w:rPr/>
      </w:pPr>
      <w:r>
        <w:rPr/>
        <w:t xml:space="preserve">1989.  To date we have two shareware releases.  They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           Original Release Date    Latest Release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    ---------------------    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IENCE 10        June 30, 1989            February 10, 19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TIENCE ABROAD    May 1, 1993              May 1, 199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feel free to contact me (David Cowles) at any time if you have </w:t>
      </w:r>
    </w:p>
    <w:p>
      <w:pPr>
        <w:pStyle w:val="PreformattedText"/>
        <w:bidi w:val="0"/>
        <w:jc w:val="left"/>
        <w:rPr/>
      </w:pPr>
      <w:r>
        <w:rPr/>
        <w:t xml:space="preserve">any questions, comments or suggestions.  I can be reached by mail at </w:t>
      </w:r>
    </w:p>
    <w:p>
      <w:pPr>
        <w:pStyle w:val="PreformattedText"/>
        <w:bidi w:val="0"/>
        <w:jc w:val="left"/>
        <w:rPr/>
      </w:pPr>
      <w:r>
        <w:rPr/>
        <w:t xml:space="preserve">the following addres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vid Cow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Co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676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eka, KS  66667-06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913) 435-2039 (day - quick business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913) 273-9731 (night - after 4:30 p.m. central ti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above phone numbers are highly subject to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